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2155</wp:posOffset>
            </wp:positionH>
            <wp:positionV relativeFrom="paragraph">
              <wp:posOffset>-341630</wp:posOffset>
            </wp:positionV>
            <wp:extent cx="2299335" cy="2569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>Председатель конкурсной комиссии</w:t>
      </w:r>
    </w:p>
    <w:p>
      <w:pPr>
        <w:pStyle w:val="Normal"/>
        <w:ind w:firstLine="709"/>
        <w:jc w:val="right"/>
        <w:rPr/>
      </w:pPr>
      <w:r>
        <w:rPr/>
        <w:t>международного творческого</w:t>
      </w:r>
    </w:p>
    <w:p>
      <w:pPr>
        <w:pStyle w:val="Normal"/>
        <w:ind w:firstLine="709"/>
        <w:jc w:val="right"/>
        <w:rPr/>
      </w:pPr>
      <w:r>
        <w:rPr/>
        <w:t>проекта «Как прекрасен этот мир!»</w:t>
      </w:r>
    </w:p>
    <w:p>
      <w:pPr>
        <w:pStyle w:val="Normal"/>
        <w:ind w:firstLine="709"/>
        <w:jc w:val="right"/>
        <w:rPr/>
      </w:pPr>
      <w:r>
        <w:rPr/>
        <w:t>___________ Ю.Б. Ефанова</w:t>
      </w:r>
    </w:p>
    <w:p>
      <w:pPr>
        <w:pStyle w:val="Normal"/>
        <w:jc w:val="right"/>
        <w:rPr>
          <w:sz w:val="28"/>
          <w:szCs w:val="28"/>
        </w:rPr>
      </w:pPr>
      <w:r>
        <w:rPr/>
        <w:t>5   сен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дународном  конкурсе 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коративно-прикладного творчества «Самая волшебная ночь в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с 1 декабря 2017 г.   по 30 января 2018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звитие творческих способностей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влечение детей к поиску новых форм и возможностей создания оригинальных новогодних сувени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пуляризация современных технологий изготовления сувенирной продук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емонстрация уровня мастерства и творч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НИКИ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обучающиеся образовательных учреждений от 5 до 18 лет. Вся информация на сайте </w:t>
      </w:r>
      <w:hyperlink r:id="rId3">
        <w:r>
          <w:rPr>
            <w:rStyle w:val="InternetLink"/>
            <w:sz w:val="28"/>
            <w:szCs w:val="28"/>
          </w:rPr>
          <w:t>www.mir-prekrasen.com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исун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, выполненные в любой технике(карандаш, фломастер, гуашь, акварель, пастель, гравюра, коллаж) и отвечающие целям и задачам конкурса. Высылается фотография работы или сканированная цветная коп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коративно-прикладное творч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РАБОТА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фотографии работ (поделки и т.д.), выполненные самостоятельно из любого материала любым способ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НИК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учающиеся образовательных учреждений, педагог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растные категори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-7 лет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-11 л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-14 лет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-18 лет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1 декабря 2017 г.   по 31 января 2018 г. по предложенной форме на электронную почту. К письму должны быть прикреплены три фай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на участие в конкурсе, заявку можно скачать на сай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r-prekrasen.co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канированный/сфотографированный платежный документ, либо сообщение должно содержать информацию о способе опла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ая работа (фото, сканированная копия, либо ссылка на нее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аждой конкурсной работы формируется отдельное письмо, название письма должно соответствовать названию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отправки конкурсных материалов: </w:t>
      </w:r>
      <w:hyperlink r:id="rId5">
        <w:r>
          <w:rPr>
            <w:rStyle w:val="InternetLink"/>
            <w:sz w:val="28"/>
            <w:szCs w:val="28"/>
            <w:lang w:val="en-US"/>
          </w:rPr>
          <w:t>sup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kursm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 публикация итогов на сайте после окончания работы конкурсной комиссии состоится 15 февраля 2018 г. Дипломы рассылаются в течении двух недель после публикации итогов на сайт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взнос оплачивается за каждую конкурсную работу. Если работа подготовлена в соавторстве, то оргвзнос оплачивается по количеству авторов конкурсной работы. Каждому автору выдается диплом (сертификат участник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ргвзноса составляет 150 (сто пятьдесят) рублей. Организационный взнос можно оплатить несколькими способам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декс.Деньги. 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чета Яндекс.Деньги для оплаты оргвзноса 410012840795045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ербанке по реквизитам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ета 40817810160104151606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 СТАВРОПОЛЬСКОЕ ОТДЕЛЕНИЕ N5230 ПАО СБЕРБАНК Г.СТАВРОПОЛЬ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615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 счет 30101810907020000615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707083893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443001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ербанк - Онлайн:  номер банковской карты 4276 8600 2311 8496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 нечитаемыми платежными документами рассматриваться не буд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ГРАЖДЕНИ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определяются победители (I, II, III место). Квота на число призовых мест не устанавливается. Конкурсанты, не вошедшие в число победителей, получают сертификаты участников. Руководители (педагоги, воспитатели, родители), желающие получить собственный именной диплом за руководство при выполнении работы, оплачивают оргвзнос в размере 100 (сто) рублей. Дипломы, сертификаты рассылаются в электронном виде в течение 14 дней с даты опубликования итогов конкурс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, зарегистрировавшим 5-х и более человек, дипломы за руководство в электронном виде на их имя будут направлены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-prekrasen.com/" TargetMode="External"/><Relationship Id="rId4" Type="http://schemas.openxmlformats.org/officeDocument/2006/relationships/hyperlink" Target="http://www.mir-prekrasen.com/" TargetMode="External"/><Relationship Id="rId5" Type="http://schemas.openxmlformats.org/officeDocument/2006/relationships/hyperlink" Target="mailto:super.konkursmi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8:00Z</dcterms:created>
  <dc:creator>Gazura</dc:creator>
  <dc:description/>
  <cp:keywords/>
  <dc:language>en-US</dc:language>
  <cp:lastModifiedBy>Shop</cp:lastModifiedBy>
  <dcterms:modified xsi:type="dcterms:W3CDTF">2017-09-22T16:55:00Z</dcterms:modified>
  <cp:revision>9</cp:revision>
  <dc:subject/>
  <dc:title/>
</cp:coreProperties>
</file>